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LineNumbers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suppressLineNumbers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3.05.2024 года                                                                          № 347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к новому 2024 – 2025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муниципальных  образовательных учреждений города Твери, подготовки их к новому                2024-2025 учебному году, создания условий для сохранения и развития сети муниципальных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правлению образования Администрации города Твери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. Обеспечить контроль за выполнением руководителями муниципальных общеобразовательных учреждений  комплектования первых, десятых классов муниципальных общеобразовательных учреждений на   2024-2025 учебный год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антитеррористической защищенности, пожарной и энергетической безопасност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мониторинг за получением среднего общего образования выпускниками девятых классов муниципальных обще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сти мероприятия по подготовке муниципальных образовательных учреждений к работе в осенне-зимний период 2024-2025 учебного год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Твери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 и прочие расходы в пределах средств, предусмотренных на эти цели в бюджете города Твери на 2024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а Твери создать комиссии и провести приемку муниципальных образовательных учреждений к новому учебному году в срок до 10.08.2024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. Провести работу по благоустройству территорий муниципальных образовательных учрежден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вершить подготовку муниципальных образовательных учреждений к новому учебному году в срок к 01.08.2024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б исполнении постановления представить в срок до 31.12.2024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вери                                                                          А.В. Огоньков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b/>
      <w:smallCaps/>
      <w:sz w:val="28"/>
      <w:szCs w:val="24"/>
      <w:lang w:val="ru-RU" w:bidi="ar-SA"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b/>
      <w:small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6:00Z</dcterms:created>
  <dc:creator>ПК</dc:creator>
  <dc:description/>
  <cp:keywords/>
  <dc:language>en-US</dc:language>
  <cp:lastModifiedBy>Румянцева Елена Николаевна</cp:lastModifiedBy>
  <cp:lastPrinted>2024-05-08T15:16:00Z</cp:lastPrinted>
  <dcterms:modified xsi:type="dcterms:W3CDTF">2024-05-23T11:06:00Z</dcterms:modified>
  <cp:revision>2</cp:revision>
  <dc:subject/>
  <dc:title/>
</cp:coreProperties>
</file>